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8 декабря 2019 года без объявления цены в электронной форме 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17,0  кв. м, расположенное по адресу: г. Красноярск, ул. Рейдовая, д. 54, пом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ято к рассмотрению ни одно из предложений о цене приобретаемого муниципального имущества, как необоснованно низкие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19-12-27T09:04:00Z</dcterms:modified>
  <cp:revision>63</cp:revision>
  <dc:subject/>
  <dc:title/>
</cp:coreProperties>
</file>